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Upozornění: Vodovody a kanalizace Havlíčkův Brod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Vážení spoluobčané, dne 3.7.2024 bude odstávka  části přivaděče do Havlíčkova Brodu (Český Dvůr-Vršovice, Český Dvůr-Přibyslav). Voda nepoteče od 6-12 hod z důvodu výměny nefunkčního šoupěte na OC 300 v Českém Dvoře. Opravu vodovodu provádí VaK H.Brod. Voda nepoteče v obcích Český Dvůr, Kyjov, Jilemník, Stříbrné H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4:00Z</dcterms:created>
  <dc:creator>brevnice01</dc:creator>
  <dc:description/>
  <dc:language>en-US</dc:language>
  <cp:lastModifiedBy>brevnice01</cp:lastModifiedBy>
  <dcterms:modified xsi:type="dcterms:W3CDTF">2024-07-01T10:47:00Z</dcterms:modified>
  <cp:revision>1</cp:revision>
  <dc:subject/>
  <dc:title/>
</cp:coreProperties>
</file>