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cs="Calibri"/>
          <w:b/>
          <w:sz w:val="72"/>
          <w:szCs w:val="7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Upozornění pro občany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 pátek 11. října bude do naší obce přistaven kontejner na smíšený komunální odpad. Kontejner na smíšený komunální odpad bude odvezen v pondělí 14.října. V sobotu 12. října od 9 hodin bude do naší obce přistaven kontejner na nebezpečný odpad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56"/>
          <w:szCs w:val="56"/>
        </w:rPr>
        <w:t>V Kyjově dne 16.9.2024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11:00Z</dcterms:created>
  <dc:creator>brevnice01</dc:creator>
  <dc:description/>
  <dc:language>en-US</dc:language>
  <cp:lastModifiedBy>brevnice01</cp:lastModifiedBy>
  <cp:lastPrinted>2024-03-11T09:59:00Z</cp:lastPrinted>
  <dcterms:modified xsi:type="dcterms:W3CDTF">2024-09-16T12:11:00Z</dcterms:modified>
  <cp:revision>2</cp:revision>
  <dc:subject/>
  <dc:title/>
</cp:coreProperties>
</file>