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40"/>
        </w:rPr>
        <w:t>Všem obcím, dobrovolným hasičům a ostatním zájmovým organizacím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Vážení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ktualizace cen na měsíc </w:t>
      </w:r>
      <w:r>
        <w:rPr>
          <w:b/>
          <w:bCs/>
          <w:i/>
          <w:sz w:val="28"/>
          <w:szCs w:val="28"/>
        </w:rPr>
        <w:t>leden 2025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 výkupu je připravena naše provozovna Havířská ul. 1124, 580 01 Havlíčkův Brod s touto otevírací dobo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ndělí až pátek    od 6,00   do 16,0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obota                   od 8,00  do 12,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mo tuto službu zajišťujeme svoz a nakládku železného šrotu na naše náklad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 Vaši informaci uvádíme současné ceny železného šrotu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železný šrot lehký, druh 27                                                   </w:t>
      </w:r>
      <w:r>
        <w:rPr>
          <w:b/>
          <w:sz w:val="28"/>
          <w:szCs w:val="28"/>
        </w:rPr>
        <w:t>4,20 Kč/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železný šrot těžký, druh 16                                                   </w:t>
      </w:r>
      <w:r>
        <w:rPr>
          <w:b/>
          <w:i/>
          <w:sz w:val="28"/>
          <w:szCs w:val="28"/>
        </w:rPr>
        <w:t>5,00 Kč/k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litina 06                                                                               </w:t>
      </w:r>
      <w:r>
        <w:rPr>
          <w:b/>
          <w:i/>
          <w:sz w:val="28"/>
          <w:szCs w:val="28"/>
        </w:rPr>
        <w:t>5,20 Kč/kg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 případě vlastního dovozu + 0,20 Kč/kg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nformujte se na naší adrese, nebo na telefonním čísle 569422306,</w:t>
      </w:r>
    </w:p>
    <w:p>
      <w:pPr>
        <w:pStyle w:val="Heading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bil 602475508 – Ondřej Holešá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 pozdravem a přáním dobré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ndřej Holešák </w:t>
      </w:r>
    </w:p>
    <w:p>
      <w:pPr>
        <w:pStyle w:val="Heading2"/>
        <w:rPr/>
      </w:pPr>
      <w:r>
        <w:rPr>
          <w:sz w:val="28"/>
          <w:szCs w:val="28"/>
        </w:rPr>
        <w:t xml:space="preserve">HBH odpady s.r.o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vířská 11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80 01 Havlíčkův Brod</w:t>
      </w:r>
    </w:p>
    <w:p>
      <w:pPr>
        <w:pStyle w:val="Normal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ondrej@holesak.cz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2475508</w:t>
      </w:r>
    </w:p>
    <w:p>
      <w:pPr>
        <w:pStyle w:val="Normal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www.holesak.cz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@holesak.cz" TargetMode="External"/><Relationship Id="rId3" Type="http://schemas.openxmlformats.org/officeDocument/2006/relationships/hyperlink" Target="http://www.holesa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5:00Z</dcterms:created>
  <dc:creator>Holešák Jiří</dc:creator>
  <dc:description/>
  <cp:keywords/>
  <dc:language>en-US</dc:language>
  <cp:lastModifiedBy>Renáta Exnerova</cp:lastModifiedBy>
  <cp:lastPrinted>2017-10-17T13:46:00Z</cp:lastPrinted>
  <dcterms:modified xsi:type="dcterms:W3CDTF">2025-01-13T18:55:00Z</dcterms:modified>
  <cp:revision>2</cp:revision>
  <dc:subject/>
  <dc:title/>
</cp:coreProperties>
</file>