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rFonts w:cs="Calibri"/>
          <w:b/>
          <w:sz w:val="72"/>
          <w:szCs w:val="72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Upozornění pro občany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V pátek 25. dubna bude do naší obce přistaven kontejner na směsný komunální odpad. Kontejner na směsný komunální odpad bude odvezen v pondělí 28.dubna.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 sobotu 26. dubna od 9 hodin bude do naší obce přistaven kontejner na nebezpečný odpa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56"/>
          <w:szCs w:val="56"/>
        </w:rPr>
        <w:t>V Kyjově dne 07.04.2025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07:00Z</dcterms:created>
  <dc:creator>brevnice01</dc:creator>
  <dc:description/>
  <dc:language>en-US</dc:language>
  <cp:lastModifiedBy>brevnice01</cp:lastModifiedBy>
  <cp:lastPrinted>2024-03-11T09:59:00Z</cp:lastPrinted>
  <dcterms:modified xsi:type="dcterms:W3CDTF">2025-04-07T12:07:00Z</dcterms:modified>
  <cp:revision>2</cp:revision>
  <dc:subject/>
  <dc:title/>
</cp:coreProperties>
</file>